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НУДА 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ЗА ЗАКЉУЧИВАЊЕ УГОВОРА СА ФОНДОМ ЗА СОЦИЈАЛНО ОСИГУРАЊЕ ВОЈНИХ ОСИГУРАНИКА РАДИ ПРУЖАЊА ЗДРАВСТВЕНИХ УСЛУГА ЛЕЧЕЊА НЕПЛОДНОСТИ ПОСТУПЦИМА БИОМЕДИЦИНСКИ ПОТПОМОГНУТОГ ОПЛОЂЕЊА</w:t>
      </w:r>
      <w:r>
        <w:rPr>
          <w:b/>
        </w:rPr>
        <w:t xml:space="preserve"> </w:t>
      </w:r>
    </w:p>
    <w:p>
      <w:pPr>
        <w:pStyle w:val="1tekst"/>
        <w:ind w:left="0" w:right="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1tekst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1tekst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Број понуде: ___________</w:t>
      </w:r>
    </w:p>
    <w:p>
      <w:pPr>
        <w:pStyle w:val="1tekst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__.__. 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1tekst"/>
        <w:ind w:left="375" w:right="0" w:first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 Општи подаци о понуђачу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27"/>
      </w:tblGrid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кс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врем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дни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ма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ботом  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ељом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534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рачуна: 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зив банке)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зив банке)</w:t>
            </w:r>
          </w:p>
        </w:tc>
      </w:tr>
    </w:tbl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>Обим услуга које се могу пружити у периоду до 31.12.2026. године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82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М.П.               Име, презиме </w:t>
            </w:r>
            <w:r>
              <w:rPr>
                <w:lang w:val="sr-RS"/>
              </w:rPr>
              <w:t xml:space="preserve">и потпис </w:t>
            </w:r>
            <w:r>
              <w:rPr/>
              <w:t>*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уписати читко име и презиме лица које потписује пону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6:00Z</dcterms:created>
  <dc:creator>PI98RS15</dc:creator>
  <dc:description/>
  <cp:keywords/>
  <dc:language>en-US</dc:language>
  <cp:lastModifiedBy>Tomislav Ristic</cp:lastModifiedBy>
  <cp:lastPrinted>2016-02-12T10:22:00Z</cp:lastPrinted>
  <dcterms:modified xsi:type="dcterms:W3CDTF">2024-02-12T11:28:00Z</dcterms:modified>
  <cp:revision>10</cp:revision>
  <dc:subject/>
  <dc:title>РЕПУБЛИЧКИ ЗАВОД</dc:title>
</cp:coreProperties>
</file>