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 Г О В О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 ПРУЖАЊУ ЗДРАВСТВЕНИХ  УСЛУГА ЛЕЧЕЊА НЕПЛОДНОСТИ ПОСТУПЦИМА БИОМЕДИЦИНСКИ ПОТПОМОГНУТОГ ОПЛОЂЕЊА </w:t>
      </w:r>
    </w:p>
    <w:p>
      <w:pPr>
        <w:pStyle w:val="BodyText21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21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ђу уговорних страна: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1. </w:t>
      </w: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инистарство одбра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ектор за буџет и финансиј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нд за социјално осигурање војних осигураник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еоград, улица Крунска 13, (у даљем тексту Фонд за СОВО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га заступа директор, пуковник др Радан Костић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ПИБ: 106070529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Матични број: 1767767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>Телефон:: 011/</w:t>
      </w:r>
      <w:r>
        <w:rPr>
          <w:rFonts w:cs="Times New Roman" w:ascii="Times New Roman" w:hAnsi="Times New Roman"/>
        </w:rPr>
        <w:t>2910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22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>Телефакс: 011/</w:t>
      </w:r>
      <w:r>
        <w:rPr>
          <w:rFonts w:cs="Times New Roman" w:ascii="Times New Roman" w:hAnsi="Times New Roman"/>
        </w:rPr>
        <w:t>2910</w:t>
      </w:r>
      <w:r>
        <w:rPr>
          <w:rFonts w:cs="Times New Roman" w:ascii="Times New Roman" w:hAnsi="Times New Roman"/>
          <w:lang w:val="sr-CS"/>
        </w:rPr>
        <w:t>-2</w:t>
      </w:r>
      <w:r>
        <w:rPr>
          <w:rFonts w:cs="Times New Roman" w:ascii="Times New Roman" w:hAnsi="Times New Roman"/>
        </w:rPr>
        <w:t>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fondsovo@mod.gov.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>Текући рачун: 840-14650-22 код Управе за трезор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</w:t>
      </w:r>
      <w:r>
        <w:rPr>
          <w:rFonts w:cs="Times New Roman" w:ascii="Times New Roman" w:hAnsi="Times New Roman"/>
          <w:lang w:val="sr-CS"/>
        </w:rPr>
        <w:t xml:space="preserve">Даваоца здравствених услуга са седиштем у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ИБ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Матични број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Телефон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Телефак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Текући рачун: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код банке </w:t>
      </w:r>
      <w:r>
        <w:rPr>
          <w:rFonts w:cs="Times New Roman" w:ascii="Times New Roman" w:hAnsi="Times New Roman"/>
          <w:lang w:val="sr-Latn-R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I ПРЕДМЕТ УГОВОРА И ОПШТЕ ОДРЕД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Овим уговором уређују се однос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између Фонда за СОВО и Даваоца здравствених услуга у вези пружања здравствених  услуг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сигураним лицима </w:t>
      </w:r>
      <w:r>
        <w:rPr>
          <w:rFonts w:cs="Times New Roman" w:ascii="Times New Roman" w:hAnsi="Times New Roman"/>
          <w:lang w:val="sr-RS"/>
        </w:rPr>
        <w:t xml:space="preserve">из обавезног здравственог осигурања и то </w:t>
      </w:r>
      <w:r>
        <w:rPr>
          <w:rFonts w:cs="Times New Roman" w:ascii="Times New Roman" w:hAnsi="Times New Roman"/>
          <w:b/>
          <w:lang w:val="sr-CS"/>
        </w:rPr>
        <w:t>лечења неплодности поступцима биомедицински потпомогнутог оплођења</w:t>
      </w:r>
      <w:r>
        <w:rPr>
          <w:rFonts w:cs="Times New Roman" w:ascii="Times New Roman" w:hAnsi="Times New Roman"/>
          <w:lang w:val="sr-CS"/>
        </w:rPr>
        <w:t xml:space="preserve"> (у даљем тексту: БМПО) као и начин плаћања за пружене здравствене услуг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а на пружање здравствених услуга лечења неплодности поступцима биомедицински потпомогнутог оплођења имају војни осигураници, и то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1. Жена – војни осигураник Фонда за социјално осигурање војних осигураника (у даљем тексту: Фонд) и жена – супруга војног осигураника осигурана као члан породице код овог Фонда има право на неограничени број покушаја лечења неплодности поступцима биомедицински потпомогнутог оплође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(у даљем тексту: БМПО)</w:t>
      </w:r>
      <w:r>
        <w:rPr>
          <w:rFonts w:cs="Times New Roman" w:ascii="Times New Roman" w:hAnsi="Times New Roman"/>
          <w:lang w:val="sr-CS"/>
        </w:rPr>
        <w:t xml:space="preserve"> и неограничени број криоембриотрансфера на терет обавезног здравственог осигурања, без обзира да ли се већ остварила као родитељ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У поступку лечења </w:t>
      </w:r>
      <w:r>
        <w:rPr>
          <w:rFonts w:cs="Times New Roman" w:ascii="Times New Roman" w:hAnsi="Times New Roman"/>
          <w:color w:val="000000"/>
          <w:lang w:val="ru-RU"/>
        </w:rPr>
        <w:t>неплодности поступцима БМП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за лица из става 1. ове тачке, право на лечење обухвата и поступке за </w:t>
      </w:r>
      <w:r>
        <w:rPr>
          <w:rFonts w:cs="Times New Roman" w:ascii="Times New Roman" w:hAnsi="Times New Roman"/>
          <w:lang w:val="ru-RU"/>
        </w:rPr>
        <w:t>донирани репродуктивни материјал код парова где су исцрљене друге могућности лечења, на случајеве онкофертил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и </w:t>
      </w:r>
      <w:r>
        <w:rPr>
          <w:rFonts w:cs="Times New Roman" w:ascii="Times New Roman" w:hAnsi="Times New Roman"/>
          <w:lang w:val="sr-RS"/>
        </w:rPr>
        <w:t xml:space="preserve">поступке за </w:t>
      </w:r>
      <w:r>
        <w:rPr>
          <w:rFonts w:cs="Times New Roman" w:ascii="Times New Roman" w:hAnsi="Times New Roman"/>
          <w:lang w:val="sr-Latn-RS"/>
        </w:rPr>
        <w:t>жене без партнера</w:t>
      </w:r>
      <w:r>
        <w:rPr>
          <w:rFonts w:cs="Times New Roman" w:ascii="Times New Roman" w:hAnsi="Times New Roman"/>
          <w:lang w:val="sr-RS"/>
        </w:rPr>
        <w:t>, и то:</w:t>
      </w:r>
    </w:p>
    <w:p>
      <w:pPr>
        <w:pStyle w:val="BodyText1"/>
        <w:numPr>
          <w:ilvl w:val="0"/>
          <w:numId w:val="4"/>
        </w:numPr>
        <w:shd w:fill="auto" w:val="clear"/>
        <w:spacing w:lineRule="exact" w:line="252" w:before="0" w:after="0"/>
        <w:ind w:left="360" w:right="20" w:hanging="360"/>
        <w:jc w:val="both"/>
        <w:rPr>
          <w:rFonts w:ascii="Times New Roman" w:hAnsi="Times New Roman" w:eastAsia="Times New Roman" w:cs="Times New Roman"/>
          <w:spacing w:val="0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spacing w:val="0"/>
          <w:sz w:val="24"/>
          <w:szCs w:val="20"/>
          <w:lang w:val="sr-CS"/>
        </w:rPr>
        <w:t>три стимулисана поступка БМПО са дарованим сперматозоидима, три поступка БМПО са дарованим јајним ћелијама, као и три криоембриотрансфера са дарованим сперматозоидима или јајним ћелијама, ако један од партнера (брачни или ванбрачни) нема дете;</w:t>
      </w:r>
    </w:p>
    <w:p>
      <w:pPr>
        <w:pStyle w:val="BodyText1"/>
        <w:shd w:fill="auto" w:val="clear"/>
        <w:spacing w:lineRule="exact" w:line="252" w:before="0" w:after="0"/>
        <w:ind w:left="360" w:right="20" w:hanging="0"/>
        <w:jc w:val="both"/>
        <w:rPr>
          <w:rFonts w:ascii="Times New Roman" w:hAnsi="Times New Roman" w:eastAsia="Times New Roman" w:cs="Times New Roman"/>
          <w:spacing w:val="0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spacing w:val="0"/>
          <w:sz w:val="24"/>
          <w:szCs w:val="20"/>
          <w:lang w:val="sr-CS"/>
        </w:rPr>
      </w:r>
    </w:p>
    <w:p>
      <w:pPr>
        <w:pStyle w:val="BodyText1"/>
        <w:numPr>
          <w:ilvl w:val="0"/>
          <w:numId w:val="4"/>
        </w:numPr>
        <w:shd w:fill="auto" w:val="clear"/>
        <w:spacing w:lineRule="exact" w:line="252" w:before="0" w:after="240"/>
        <w:ind w:left="360" w:right="14" w:hanging="360"/>
        <w:jc w:val="both"/>
        <w:rPr>
          <w:rFonts w:ascii="Times New Roman" w:hAnsi="Times New Roman" w:eastAsia="Times New Roman" w:cs="Times New Roman"/>
          <w:spacing w:val="0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spacing w:val="0"/>
          <w:sz w:val="24"/>
          <w:szCs w:val="20"/>
          <w:lang w:val="sr-CS"/>
        </w:rPr>
        <w:t>три стимулисана поступка БМПО са дарованим сперматозоидима и три криоембриотрансфера са дарованим сперматозоидима код жене која нема партнера и која нема дете;</w:t>
      </w:r>
    </w:p>
    <w:p>
      <w:pPr>
        <w:pStyle w:val="BodyText1"/>
        <w:numPr>
          <w:ilvl w:val="0"/>
          <w:numId w:val="4"/>
        </w:numPr>
        <w:shd w:fill="auto" w:val="clear"/>
        <w:spacing w:lineRule="exact" w:line="252" w:before="0" w:after="0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pacing w:val="0"/>
          <w:sz w:val="24"/>
          <w:szCs w:val="20"/>
          <w:lang w:val="sr-CS"/>
        </w:rPr>
        <w:t>осигурана лица - жене које су у поступку лечења од малигних обољења замрзле јајне ћелије (онкофертилитет) из медицинских разлога имају право на спровођење поступка БМПО из става 1. ове тачке, када за то постоје медицински услови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0"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spacing w:val="0"/>
          <w:sz w:val="24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 Право на спровођење поступка БМПО има лице из тачке 1. овог члана до навршених 45 година у моменту добијања Потврде о испуњености услова за поступак БМПО и које испуњава услове из Процедуре о БМПО</w:t>
      </w:r>
      <w:r>
        <w:rPr>
          <w:rFonts w:cs="Times New Roman" w:ascii="Times New Roman" w:hAnsi="Times New Roman"/>
        </w:rPr>
        <w:t xml:space="preserve"> Управе за војно здравство Министарства одбран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lang w:val="sr-CS"/>
        </w:rPr>
      </w:pPr>
      <w:r>
        <w:rPr>
          <w:rFonts w:cs="Times New Roman" w:ascii="Times New Roman" w:hAnsi="Times New Roman"/>
          <w:color w:val="00B0F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.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lang w:val="sr-CS"/>
        </w:rPr>
      </w:pPr>
      <w:r>
        <w:rPr>
          <w:rFonts w:cs="Times New Roman" w:ascii="Times New Roman" w:hAnsi="Times New Roman"/>
          <w:color w:val="00B0F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ај уговор је закључен на основу достављене понуде Даваоца здравствених услуга која је саставни део овог Угово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2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ључивањем</w:t>
      </w:r>
      <w:r>
        <w:rPr>
          <w:sz w:val="24"/>
          <w:szCs w:val="24"/>
          <w:lang w:val="sr-RS"/>
        </w:rPr>
        <w:t xml:space="preserve"> овог</w:t>
      </w:r>
      <w:r>
        <w:rPr>
          <w:sz w:val="24"/>
          <w:szCs w:val="24"/>
          <w:lang w:val="ru-RU"/>
        </w:rPr>
        <w:t xml:space="preserve"> уговора, уговорне стране прихватају да општи услови за закључивање уговор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оји су утврђени Правилник</w:t>
      </w:r>
      <w:r>
        <w:rPr>
          <w:sz w:val="24"/>
          <w:szCs w:val="24"/>
          <w:lang w:val="sr-CS"/>
        </w:rPr>
        <w:t>ом</w:t>
      </w:r>
      <w:r>
        <w:rPr>
          <w:sz w:val="24"/>
          <w:szCs w:val="24"/>
          <w:lang w:val="ru-RU"/>
        </w:rPr>
        <w:t xml:space="preserve"> о здравственој заштити војних осигураника и чланова њихових породица („Службени војни лист", број 31/94, 11/96, 23/98, 2/06, 25/18 и 19/19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длук</w:t>
      </w:r>
      <w:r>
        <w:rPr>
          <w:sz w:val="24"/>
          <w:szCs w:val="24"/>
          <w:lang w:val="sr-CS"/>
        </w:rPr>
        <w:t>ом</w:t>
      </w:r>
      <w:r>
        <w:rPr>
          <w:sz w:val="24"/>
          <w:szCs w:val="24"/>
          <w:lang w:val="ru-RU"/>
        </w:rPr>
        <w:t xml:space="preserve"> Управног одбора Фонда за социјално осигурање војних осигураника о условима и начину остваривања права на спровођење поступка биомедицинеки потпомогнутог оплођења број број 46-78 од 29.08.2022. године и Одлуком о измени одлуке </w:t>
      </w:r>
      <w:r>
        <w:rPr>
          <w:sz w:val="24"/>
          <w:szCs w:val="24"/>
          <w:lang w:val="sr-CS"/>
        </w:rPr>
        <w:t>57-73</w:t>
      </w:r>
      <w:r>
        <w:rPr>
          <w:sz w:val="24"/>
          <w:szCs w:val="24"/>
          <w:lang w:val="ru-RU"/>
        </w:rPr>
        <w:t xml:space="preserve"> од 31.10.2023. године, као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Процедуром Управе за војно здравство МО за спровођење поступака биомедицински потпомогнутог оплођења о трошку Фонда за социјално осигурање војних осигураника, број 119-5 од 20.02.2024. године и Упутства Управе за војно здравство МО за онкофертилитет, број 119-6 од 20.02.2024. године, </w:t>
      </w:r>
      <w:r>
        <w:rPr>
          <w:sz w:val="24"/>
          <w:szCs w:val="24"/>
          <w:lang w:val="sr-CS"/>
        </w:rPr>
        <w:t xml:space="preserve">које </w:t>
      </w:r>
      <w:r>
        <w:rPr>
          <w:sz w:val="24"/>
          <w:szCs w:val="24"/>
          <w:lang w:val="ru-RU"/>
        </w:rPr>
        <w:t>постају саставни део овог Уговора.</w:t>
      </w:r>
    </w:p>
    <w:p>
      <w:pPr>
        <w:pStyle w:val="BodyText22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sr-CS"/>
        </w:rPr>
        <w:t xml:space="preserve"> ОБАВЕЗЕ  ДАВАОЦА ЗДРАВСТВЕНИХ УСЛ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21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sr-CS"/>
        </w:rPr>
        <w:t>Члан 5.</w:t>
      </w:r>
    </w:p>
    <w:p>
      <w:pPr>
        <w:pStyle w:val="BodyText21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валац здравствених услуга је у обавези да пружа здравствене услуге осигураним лицима Фонда за СОВО, које су предмет овог уговора, у складу са законским одредбама којима су уређени поступци БМПО и законом којим се уређује здравствена заштита, као и прописима за спровођење тих зако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Давалац здравствених услуга </w:t>
      </w:r>
      <w:r>
        <w:rPr>
          <w:rFonts w:cs="Times New Roman" w:ascii="Times New Roman" w:hAnsi="Times New Roman"/>
          <w:lang w:val="ru-RU"/>
        </w:rPr>
        <w:t xml:space="preserve">је </w:t>
      </w:r>
      <w:r>
        <w:rPr>
          <w:rFonts w:cs="Times New Roman" w:ascii="Times New Roman" w:hAnsi="Times New Roman"/>
          <w:lang w:val="sr-RS"/>
        </w:rPr>
        <w:t>у обавези да здравствене услуге пружа у складу са медицинском доктрином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lang w:val="sr-RS"/>
        </w:rPr>
        <w:t>стандардима важећим за услуге које су предмет овог уговор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Давалац здравствених услуга </w:t>
      </w:r>
      <w:r>
        <w:rPr>
          <w:rFonts w:cs="Times New Roman" w:ascii="Times New Roman" w:hAnsi="Times New Roman"/>
          <w:lang w:val="ru-RU"/>
        </w:rPr>
        <w:t xml:space="preserve">је </w:t>
      </w:r>
      <w:r>
        <w:rPr>
          <w:rFonts w:cs="Times New Roman" w:ascii="Times New Roman" w:hAnsi="Times New Roman"/>
          <w:lang w:val="sr-RS"/>
        </w:rPr>
        <w:t xml:space="preserve">у обавези да код пружања здравствених услуга поступа у складу са пажњом доброг стручњака.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6.</w:t>
      </w:r>
    </w:p>
    <w:p>
      <w:pPr>
        <w:pStyle w:val="BodyText21"/>
        <w:spacing w:lineRule="auto" w:line="240" w:before="0" w:after="0"/>
        <w:ind w:firstLine="708"/>
        <w:jc w:val="both"/>
        <w:rPr>
          <w:rFonts w:ascii="Times New Roman" w:hAnsi="Times New Roman" w:eastAsia="Simsun (Founder Extended);Times New Roman" w:cs="Times New Roman"/>
          <w:lang w:val="sr-CS" w:eastAsia="zh-CN"/>
        </w:rPr>
      </w:pPr>
      <w:r>
        <w:rPr>
          <w:rFonts w:eastAsia="Simsun (Founder Extended);Times New Roman" w:cs="Times New Roman" w:ascii="Times New Roman" w:hAnsi="Times New Roman"/>
          <w:lang w:val="sr-CS" w:eastAsia="zh-CN"/>
        </w:rPr>
      </w:r>
    </w:p>
    <w:p>
      <w:pPr>
        <w:pStyle w:val="BodyText21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валац здравствених услуга је у обавези да пружа здравствене услуге БМПО према номенклатури и ценама из члана 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CS"/>
        </w:rPr>
        <w:t>. овог уговора.</w:t>
      </w:r>
    </w:p>
    <w:p>
      <w:pPr>
        <w:pStyle w:val="BodyText21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1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7.</w:t>
      </w:r>
    </w:p>
    <w:p>
      <w:pPr>
        <w:pStyle w:val="BodyText21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1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Пружање здравствених услуга БМПО, у зависности од врсте поступка, обухвата:</w:t>
      </w:r>
    </w:p>
    <w:p>
      <w:pPr>
        <w:pStyle w:val="BodyText21"/>
        <w:numPr>
          <w:ilvl w:val="0"/>
          <w:numId w:val="2"/>
        </w:numPr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гледе и припрему пацијената за поступке БМПО,</w:t>
      </w:r>
    </w:p>
    <w:p>
      <w:pPr>
        <w:pStyle w:val="BodyText21"/>
        <w:numPr>
          <w:ilvl w:val="0"/>
          <w:numId w:val="2"/>
        </w:numPr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тимулацију овулације, </w:t>
      </w:r>
    </w:p>
    <w:p>
      <w:pPr>
        <w:pStyle w:val="BodyText21"/>
        <w:numPr>
          <w:ilvl w:val="0"/>
          <w:numId w:val="2"/>
        </w:numPr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ниторинг циклуса (УЗ прегледе и одређивање нивоа хормона),</w:t>
      </w:r>
    </w:p>
    <w:p>
      <w:pPr>
        <w:pStyle w:val="BodyText21"/>
        <w:numPr>
          <w:ilvl w:val="0"/>
          <w:numId w:val="2"/>
        </w:numPr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спирацију фоликула,</w:t>
      </w:r>
    </w:p>
    <w:p>
      <w:pPr>
        <w:pStyle w:val="Normal"/>
        <w:numPr>
          <w:ilvl w:val="0"/>
          <w:numId w:val="2"/>
        </w:numPr>
        <w:ind w:left="99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све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ембриолошке лабораторије укључујући и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sr-CS"/>
        </w:rPr>
        <w:t xml:space="preserve"> замрзавање и одмрзавање ембриона, замрзавање и одмрзавање сперматозоида – онкофертилитет, замрзавање и одмрзавање јајних ћелија–онкофертилиет, </w:t>
      </w:r>
      <w:r>
        <w:rPr>
          <w:rFonts w:cs="Times New Roman" w:ascii="Times New Roman" w:hAnsi="Times New Roman"/>
          <w:lang w:val="sr-RS"/>
        </w:rPr>
        <w:t>одмрзавање сперматозоида, одмрзавање донираних сперматозоида, одмрзавање донираних јајних ћелија, замрзавање и одмрзавање ембриона са донираним репродуктивним ћелијама, замрзавање и одмрзавање ембриона–онкофертилитет</w:t>
      </w:r>
      <w:r>
        <w:rPr>
          <w:rFonts w:cs="Times New Roman" w:ascii="Times New Roman" w:hAnsi="Times New Roman"/>
          <w:lang w:val="sr-CS"/>
        </w:rPr>
        <w:t xml:space="preserve">.   </w:t>
      </w:r>
    </w:p>
    <w:p>
      <w:pPr>
        <w:pStyle w:val="BodyText21"/>
        <w:numPr>
          <w:ilvl w:val="0"/>
          <w:numId w:val="2"/>
        </w:numPr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мбриотрансфер,</w:t>
      </w:r>
    </w:p>
    <w:p>
      <w:pPr>
        <w:pStyle w:val="BodyText21"/>
        <w:numPr>
          <w:ilvl w:val="0"/>
          <w:numId w:val="2"/>
        </w:numPr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оембриотрансфер,</w:t>
      </w:r>
    </w:p>
    <w:p>
      <w:pPr>
        <w:pStyle w:val="BodyText21"/>
        <w:numPr>
          <w:ilvl w:val="0"/>
          <w:numId w:val="2"/>
        </w:numPr>
        <w:spacing w:lineRule="auto" w:line="240" w:before="0" w:after="0"/>
        <w:ind w:left="99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о и прекид стимулације, уколико одговор на стимулацију није одговарајући.</w:t>
      </w:r>
    </w:p>
    <w:p>
      <w:pPr>
        <w:pStyle w:val="BodyText21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4clan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8.</w:t>
      </w:r>
    </w:p>
    <w:p>
      <w:pPr>
        <w:pStyle w:val="4clan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sr-CS"/>
        </w:rPr>
      </w:r>
    </w:p>
    <w:p>
      <w:pPr>
        <w:pStyle w:val="4clan"/>
        <w:spacing w:before="0" w:after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Давалац здравствених услуга је у обавези да осигурано лице-жену, прими на лечење: </w:t>
      </w:r>
    </w:p>
    <w:p>
      <w:pPr>
        <w:pStyle w:val="4clan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са издатом упутницом Комисије за БМПО ВМА за лечење у цивилној здравственој установи у којој је наведено да је издата за стимулисан поступак БМПО, целокупном медицинском документацијом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Oбрасцем БМП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 ВМА број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1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 Обрасцем БМПО ВМА број 3 и Обрасцем БМПО ВМА број 6 (уколико је пар попунио и потписао Образац БМПО ВМА број 6, што је и наведено у напомени оцене комисије).</w:t>
      </w:r>
    </w:p>
    <w:p>
      <w:pPr>
        <w:pStyle w:val="4clan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а издатом упутницом Комисије за БМПО ВМА за цивил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здравстве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устан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у којој је наведен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ком поступку се ради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риоембриотрансфе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/ донација сперматозоида / донација јајне ћелије / онкофертилитет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, целокупном медицинском документацијом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Oбрасцем БМП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 ВМА број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брасцем БМП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МА број </w:t>
      </w:r>
      <w:r>
        <w:rPr>
          <w:rFonts w:cs="Times New Roman" w:ascii="Times New Roman" w:hAnsi="Times New Roman"/>
          <w:b w:val="false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Потврдом о замрзавањ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замрзавањ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мрзавању ембриона (уколико су ембриони замрзнути о тр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шку Фонда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дносно цивилним Обрасцем БМПО-10/10а (уколико су из разлога онкофертилитета замрзнути ембриони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).</w:t>
      </w:r>
    </w:p>
    <w:p>
      <w:pPr>
        <w:pStyle w:val="4clan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4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9.</w:t>
      </w:r>
    </w:p>
    <w:p>
      <w:pPr>
        <w:pStyle w:val="4clan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4clan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Давалац здравствених услуга је у обавези да по захтеву Фонда за СОВО доставља све потребне информације и податке од значаја за спровођење овог Уговора.  </w:t>
      </w:r>
    </w:p>
    <w:p>
      <w:pPr>
        <w:pStyle w:val="4clan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Давалац здравствених услуга је у обавези да све услуге пружене осигураним лицима Фонда за СОВО евидентира у прописаним евиденцијама и протоколима у области здравствене заштите и здравственог осигурањ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center" w:pos="4513" w:leader="none"/>
          <w:tab w:val="left" w:pos="79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Члан 10.</w:t>
        <w:tab/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1"/>
        <w:tabs>
          <w:tab w:val="clear" w:pos="720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валац здравствених услуга је у обавези да на пријемном шалтеру и осталим видним местима истакне обавештење да се од осигураних лица Фонда за СОВО не наплаћују здравствене услуге које су предмет овог  Уговора.</w:t>
      </w:r>
    </w:p>
    <w:p>
      <w:pPr>
        <w:pStyle w:val="BodyText21"/>
        <w:tabs>
          <w:tab w:val="clear" w:pos="720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1"/>
        <w:tabs>
          <w:tab w:val="clear" w:pos="720"/>
          <w:tab w:val="left" w:pos="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Давалац здравствених услуга је у обавези да лица из чл. 2. овог Уговора, упозна са врстама услуга које су предвиђене овим Уговором, као и са чињеницом да услуге које нису предмет овог Уговора, а које та лица могу да остваре у војноздравственим установама,  неће бити рефундиране у посебном поступку у Фонду за СОВО, већ да ће сами сносити те трошкове.</w:t>
      </w:r>
    </w:p>
    <w:p>
      <w:pPr>
        <w:pStyle w:val="BodyText21"/>
        <w:tabs>
          <w:tab w:val="clear" w:pos="720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1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I</w:t>
      </w:r>
      <w:r>
        <w:rPr>
          <w:rFonts w:cs="Times New Roman" w:ascii="Times New Roman" w:hAnsi="Times New Roman"/>
          <w:b/>
          <w:lang w:val="sr-CS"/>
        </w:rPr>
        <w:t xml:space="preserve">  ФАКТУРИСАЊЕ И ПЛАЋАЊЕ ЗДРАВСТВЕНИХ УСЛ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Члан 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За пружене  здравствене услуге из овог уговора, Фонд за СОВО је у обавези да врши плаћање Даваоцу здравствених услуга по ценама утврђеним општим актом Републичког фонда за здравствено осигурање (у даљем тексту: РФЗО) којим су утврђене цене здравствених услуга на секундарном и терцијарном нивоу здравствене заштите и то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20"/>
        <w:gridCol w:w="5301"/>
        <w:gridCol w:w="1701"/>
      </w:tblGrid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  <w:t>Б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 w:eastAsia="en-US"/>
              </w:rPr>
              <w:t>Шифр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 w:eastAsia="en-US"/>
              </w:rPr>
              <w:t>Назив здравствене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 w:eastAsia="en-U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 w:eastAsia="en-US"/>
              </w:rPr>
              <w:t>(у динарима)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 w:eastAsia="en-US"/>
              </w:rPr>
              <w:t>13200-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Потпомогнуте репродуктивне технике уз коришћење лекова за стимулацију овулациј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3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 w:eastAsia="en-US"/>
              </w:rPr>
              <w:t>132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 w:eastAsia="en-US"/>
              </w:rPr>
              <w:t>-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Фоликулометрија са верификацијом овулације у стимулисаним циклусима и за артефицијалну инсеминациј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3.080,10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 w:eastAsia="en-US"/>
              </w:rPr>
              <w:t>13209-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Планирање и координација поступка биомедицински потпомогнуте оплодње код пацијенткиње (брачног пара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 w:eastAsia="en-US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 w:eastAsia="en-US"/>
              </w:rPr>
              <w:t>75.577,2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 w:eastAsia="en-US"/>
              </w:rPr>
              <w:t>13212-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Трансвагинална аспирација ооц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 w:eastAsia="en-US"/>
              </w:rPr>
              <w:t>19.429,78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13030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Прикупљање ооцита добијених аспирацијом фол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25.417,63</w:t>
            </w:r>
          </w:p>
        </w:tc>
      </w:tr>
      <w:tr>
        <w:trPr>
          <w:trHeight w:val="30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13215-0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Интраутерини ембриотранс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926,59</w:t>
            </w:r>
          </w:p>
        </w:tc>
      </w:tr>
      <w:tr>
        <w:trPr>
          <w:trHeight w:val="3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1303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Замрзавање ембриона са чувањем до 5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33.990,06</w:t>
            </w:r>
          </w:p>
        </w:tc>
      </w:tr>
      <w:tr>
        <w:trPr>
          <w:trHeight w:val="3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13030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Одмрзавање ембр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21.999,55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 w:eastAsia="en-US"/>
              </w:rPr>
              <w:t>13030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  <w:t>Одмрзавање сперматозо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  <w:t>14.160,9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  <w:t>1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before="28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1303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мрзавање дониране јајне ћел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910,72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  <w:t>1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мрзавање донираних сперматозо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60,9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  <w:t>1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before="28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1303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Конвенционална ин витро фертилизација и интрацитоплазматично инјектирање сперматозоида-комбинована-ембриолошка процедура (ивф/ицси)</w:t>
            </w:r>
            <w:r>
              <w:rPr>
                <w:bCs/>
                <w:sz w:val="22"/>
                <w:szCs w:val="22"/>
                <w:lang w:val="sr-R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513,25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  <w:t>1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before="28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1303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нтрацитоплазматично инјектирање сперматозоида (ицси)-ембриолошка процедура</w:t>
            </w:r>
            <w:r>
              <w:rPr>
                <w:bCs/>
                <w:sz w:val="22"/>
                <w:szCs w:val="22"/>
                <w:lang w:val="sr-RS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3.924,4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  <w:t>1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before="28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1303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Конвенционална ин витро фертилизација (ивф)-ембриолошка процедура</w:t>
            </w:r>
            <w:r>
              <w:rPr>
                <w:bCs/>
                <w:sz w:val="22"/>
                <w:szCs w:val="22"/>
                <w:lang w:val="sr-RS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.315,5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  <w:t>1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ипрема, селекција ембриона за интраутерини ембриотрансфер-ембриолошке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223,28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  <w:t>1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упљање, анализа и обрада семене течности-ембриолошке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24,10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  <w:t>1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тура ембриона од трећег до петог дана – ембриолошке услуг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666,83</w:t>
            </w:r>
          </w:p>
        </w:tc>
      </w:tr>
      <w:tr>
        <w:trPr>
          <w:trHeight w:val="60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 w:eastAsia="en-US"/>
              </w:rPr>
              <w:t>1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0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амрзавање ембриона без услуге потпомогнуте оплодње са чувањем - онкоферти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33.990,06</w:t>
            </w:r>
          </w:p>
        </w:tc>
      </w:tr>
      <w:tr>
        <w:trPr>
          <w:trHeight w:val="42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 w:eastAsia="en-US"/>
              </w:rPr>
              <w:t>1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0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дмрзавање ембриона - онкоферти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21.999,55</w:t>
            </w:r>
          </w:p>
        </w:tc>
      </w:tr>
      <w:tr>
        <w:trPr>
          <w:trHeight w:val="62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 w:eastAsia="en-US"/>
              </w:rPr>
              <w:t>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0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амрзавање јајне ћелије без услуге потпомогнуте оплодње са чувањем - онкоферти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42.072,59</w:t>
            </w:r>
          </w:p>
        </w:tc>
      </w:tr>
      <w:tr>
        <w:trPr>
          <w:trHeight w:val="36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 w:eastAsia="en-US"/>
              </w:rPr>
              <w:t>2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0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дмрзавање јајне ћелије - онкоферти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19.910,72</w:t>
            </w:r>
          </w:p>
        </w:tc>
      </w:tr>
      <w:tr>
        <w:trPr>
          <w:trHeight w:val="55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 w:eastAsia="en-US"/>
              </w:rPr>
              <w:t>2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0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before="28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мрзавање сперматозоида са чувањем - онкофертилит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12.843,98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* У цену услуге укључени су и лекови за поступак до аспирације, као и одговарајући број анализа хормона (beta-hcG-једна, LH-две, Estradiol-четири, Progesteron-2 анализе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** Фактурише се само у случају ако одговор на стимулацију није одговарајући, а у цену услуге укључени су и лекови за поступак, као и одговарајући број анализа хормона (LH, Estradiol, Progesteron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*** Само једна од услуга се фактурише у оквиру поступ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здравствена установа у току поступка БМПО извршила замрзавање ембриона, одмрзавање ембриона и криоембриотрансфер може се фактурисати само као нов поступак БМП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лан  12.</w:t>
      </w:r>
    </w:p>
    <w:p>
      <w:pPr>
        <w:pStyle w:val="BodyText21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авалац здравствених услуга, </w:t>
      </w:r>
      <w:r>
        <w:rPr>
          <w:rFonts w:cs="Times New Roman" w:ascii="Times New Roman" w:hAnsi="Times New Roman"/>
          <w:lang w:val="sr-CS"/>
        </w:rPr>
        <w:t>за извршене здравствене услуге, дужан је да у року од 15 дана уз фактуру достави и оригиналну документацију на основу које је осигураник упућен на лечењ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spacing w:lineRule="exact" w:line="245"/>
        <w:ind w:right="34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бавеза </w:t>
      </w:r>
      <w:r>
        <w:rPr>
          <w:rFonts w:cs="Times New Roman" w:ascii="Times New Roman" w:hAnsi="Times New Roman"/>
          <w:lang w:val="ru-RU"/>
        </w:rPr>
        <w:t>Даваоца здравствених услуга</w:t>
      </w:r>
      <w:r>
        <w:rPr>
          <w:rFonts w:cs="Times New Roman" w:ascii="Times New Roman" w:hAnsi="Times New Roman"/>
          <w:lang w:val="sr-CS"/>
        </w:rPr>
        <w:t xml:space="preserve"> је да приликом испостављања фактуре поступи у складу са одредбама члана 9. Закона о електронском фактурисању („Службени гласник РС“, број 44/21, 129/21, 138/22 и 92/23) и изда електронску фактуру у складу са српским стандардом електронског фактурисањ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Члан 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1"/>
        <w:spacing w:before="0" w:after="0"/>
        <w:jc w:val="both"/>
        <w:rPr>
          <w:color w:val="FF0000"/>
          <w:lang w:val="sr-CS"/>
        </w:rPr>
      </w:pPr>
      <w:r>
        <w:rPr>
          <w:lang w:val="sr-CS"/>
        </w:rPr>
        <w:t>Ако се за време пружања здравствене услуге БМПО измене цене из члана 1</w:t>
      </w:r>
      <w:r>
        <w:rPr>
          <w:lang w:val="en-US"/>
        </w:rPr>
        <w:t>1</w:t>
      </w:r>
      <w:r>
        <w:rPr>
          <w:lang w:val="sr-CS"/>
        </w:rPr>
        <w:t>. овог уговора, на здравствену услугу се примењује цена утврђена општим актом РФЗО која важи  у тренутку окончања пружања здравствене услуг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БМПО.</w:t>
      </w:r>
    </w:p>
    <w:p>
      <w:pPr>
        <w:pStyle w:val="Normal1"/>
        <w:spacing w:before="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1"/>
        <w:spacing w:before="0" w:after="0"/>
        <w:jc w:val="both"/>
        <w:rPr/>
      </w:pPr>
      <w:r>
        <w:rPr>
          <w:lang w:val="sr-CS"/>
        </w:rPr>
        <w:t>Уколико дође до промене цена утврђених општим актом РФЗО којим су утврђене цене здравствених услуга на секундарном и терцијарном нивоу, а која важи  у тренутку окончања пружања здравствене услуге БМПО, Давалац услуга је у обавези да уз фактуру достави и доказ о томе.</w:t>
      </w:r>
    </w:p>
    <w:p>
      <w:pPr>
        <w:pStyle w:val="Normal1"/>
        <w:spacing w:before="0" w:after="0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1"/>
        <w:spacing w:before="0" w:after="0"/>
        <w:jc w:val="both"/>
        <w:rPr>
          <w:b/>
          <w:b/>
          <w:lang w:val="sr-CS"/>
        </w:rPr>
      </w:pPr>
      <w:r>
        <w:rPr>
          <w:lang w:val="sr-CS"/>
        </w:rPr>
        <w:t>Фонд за СОВО се обавезује да ће извршити плаћање у року до 45 дана од дана постављања електронске фактуре на систем е</w:t>
      </w:r>
      <w:r>
        <w:rPr>
          <w:lang w:val="en-US"/>
        </w:rPr>
        <w:t>ле</w:t>
      </w:r>
      <w:r>
        <w:rPr>
          <w:lang w:val="sr-CS"/>
        </w:rPr>
        <w:t>ктронских фактура</w:t>
      </w:r>
      <w:r>
        <w:rPr>
          <w:b/>
          <w:lang w:val="sr-CS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sr-CS"/>
        </w:rPr>
        <w:t xml:space="preserve"> КОНТРОЛА ИЗВРШАВАЊА ОБАВЕЗА ИЗ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center" w:pos="4513" w:leader="none"/>
          <w:tab w:val="left" w:pos="7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Члан 14.</w:t>
        <w:tab/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Фонд за СОВО</w:t>
      </w:r>
      <w:r>
        <w:rPr>
          <w:rFonts w:cs="Times New Roman" w:ascii="Times New Roman" w:hAnsi="Times New Roman"/>
          <w:bCs/>
          <w:lang w:val="sr-CS"/>
        </w:rPr>
        <w:t xml:space="preserve"> врши контролу извршавања обавеза из овог Уговор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Давалац</w:t>
      </w:r>
      <w:r>
        <w:rPr>
          <w:rFonts w:cs="Times New Roman" w:ascii="Times New Roman" w:hAnsi="Times New Roman"/>
          <w:bCs/>
          <w:lang w:val="ru-RU"/>
        </w:rPr>
        <w:t xml:space="preserve"> здравствених услуга</w:t>
      </w:r>
      <w:r>
        <w:rPr>
          <w:rFonts w:cs="Times New Roman" w:ascii="Times New Roman" w:hAnsi="Times New Roman"/>
          <w:bCs/>
          <w:lang w:val="sr-CS"/>
        </w:rPr>
        <w:t xml:space="preserve"> је дужан да омогући Фонду за СОВО несметану  контролу извршавања обавеза из овог Уговора у складу са Законом, да пружи службеном лицу Фонда за СОВО све потребне информације и додатна објашњењ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Фонд за СОВО ће у поступку плаћања за пружене здравствене услуге по испостављеним фактурама, уколико утврди неправилности у достављеној документацији, која је супротна одредбама овог Уговора и општих аката, покушати споразумно са Даваоцем услуга да отклони уочене грешке и недостатке. 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колико се  благовремено не постигне споразумна исправка уочених недостатака, Фонд за СОВО  је у обавези да  у  писаној форми тражи исправку документације, на начин и у роковима предвиђеним важећим прописама о рачуноводственом пословању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sr-CS"/>
        </w:rPr>
        <w:t xml:space="preserve"> ИЗМЕНЕ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060pododeljak"/>
        <w:spacing w:before="0" w:after="0"/>
        <w:jc w:val="center"/>
        <w:rPr/>
      </w:pPr>
      <w:r>
        <w:rPr>
          <w:lang w:val="sr-CS"/>
        </w:rPr>
        <w:t>Члан 15.</w:t>
      </w:r>
    </w:p>
    <w:p>
      <w:pPr>
        <w:pStyle w:val="060pododeljak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060pododeljak"/>
        <w:spacing w:before="0" w:after="0"/>
        <w:jc w:val="both"/>
        <w:rPr>
          <w:lang w:val="sr-CS"/>
        </w:rPr>
      </w:pPr>
      <w:r>
        <w:rPr>
          <w:lang w:val="sr-CS"/>
        </w:rPr>
        <w:t>Уговорне стране имају право да покрену иницијативу за измену овог уговора.</w:t>
      </w:r>
    </w:p>
    <w:p>
      <w:pPr>
        <w:pStyle w:val="060pododeljak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060pododeljak"/>
        <w:spacing w:before="0" w:after="0"/>
        <w:jc w:val="both"/>
        <w:rPr>
          <w:lang w:val="sr-CS"/>
        </w:rPr>
      </w:pPr>
      <w:r>
        <w:rPr>
          <w:lang w:val="sr-CS"/>
        </w:rPr>
        <w:t>Измене и допуне овог уговора могу се вршити искључиво у писаној форми.</w:t>
      </w:r>
    </w:p>
    <w:p>
      <w:pPr>
        <w:pStyle w:val="060pododeljak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060pododeljak"/>
        <w:spacing w:before="0" w:after="0"/>
        <w:jc w:val="both"/>
        <w:rPr>
          <w:lang w:val="sr-CS"/>
        </w:rPr>
      </w:pPr>
      <w:r>
        <w:rPr>
          <w:lang w:val="ru-RU"/>
        </w:rPr>
        <w:t xml:space="preserve">           </w:t>
      </w:r>
      <w:r>
        <w:rPr>
          <w:lang w:val="sr-CS"/>
        </w:rPr>
        <w:t xml:space="preserve"> </w:t>
      </w:r>
    </w:p>
    <w:p>
      <w:pPr>
        <w:pStyle w:val="060pododeljak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VI РАСКИДАЊЕ УГОВОРА</w:t>
      </w:r>
    </w:p>
    <w:p>
      <w:pPr>
        <w:pStyle w:val="060pododeljak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060pododeljak"/>
        <w:spacing w:before="0" w:after="0"/>
        <w:jc w:val="both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Члан 16.</w:t>
      </w:r>
    </w:p>
    <w:p>
      <w:pPr>
        <w:pStyle w:val="060pododeljak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060pododeljak"/>
        <w:spacing w:before="0" w:after="0"/>
        <w:jc w:val="both"/>
        <w:rPr>
          <w:lang w:val="sr-CS"/>
        </w:rPr>
      </w:pPr>
      <w:r>
        <w:rPr>
          <w:lang w:val="sr-CS"/>
        </w:rPr>
        <w:t xml:space="preserve">Овај уговор се може раскинути једнострано без навођења разлога за отказ                                        са отказним роком од 30 дана од дана достављања писаног обавештења о отказу другој уговорној страни.      </w:t>
      </w:r>
    </w:p>
    <w:p>
      <w:pPr>
        <w:pStyle w:val="060pododeljak"/>
        <w:spacing w:before="0" w:after="0"/>
        <w:jc w:val="both"/>
        <w:rPr>
          <w:lang w:val="ru-RU"/>
        </w:rPr>
      </w:pPr>
      <w:r>
        <w:rPr>
          <w:lang w:val="sr-CS"/>
        </w:rPr>
        <w:t xml:space="preserve">   </w:t>
      </w:r>
      <w:r>
        <w:rPr>
          <w:lang w:val="sr-CS"/>
        </w:rPr>
        <w:tab/>
      </w:r>
    </w:p>
    <w:p>
      <w:pPr>
        <w:pStyle w:val="060pododeljak"/>
        <w:tabs>
          <w:tab w:val="clear" w:pos="720"/>
          <w:tab w:val="left" w:pos="3615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Фонд за СОВО има право једностраног раскида уговора у свако доба и без отказног рока, ако Давалац здравствених услуга не извршава уговорене обавезе на уговорени начин, о чему ће писаним путем обавестити Даваоца здравствених усл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sr-CS"/>
        </w:rPr>
        <w:t xml:space="preserve"> РЕШАВАЊЕ СПОРО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7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Уговорне стране су сагласне да све спорове који проистекну у вези са закључивањем, изменом и спровођењем овог уговора, решавају споразумно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ко се настали спор не може решити споразумно, за решавање спора надлежан је Привредни суд у Београду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/>
        </w:rPr>
        <w:t>V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ЗАВРШНЕ ОДРЕДБЕ</w:t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лан  18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вај уговор ступа на снагу даном потписивања од стране овлашћених заступника уговорних страна, а закључује се за период </w:t>
      </w:r>
      <w:r>
        <w:rPr>
          <w:rFonts w:cs="Times New Roman" w:ascii="Times New Roman" w:hAnsi="Times New Roman"/>
          <w:color w:val="000000"/>
          <w:lang w:val="sr-CS"/>
        </w:rPr>
        <w:t>до 31.12.2026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лан  19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говор је сачињен у 4 (четири) истовет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примерка, по 2 (два) за сваку уговорну стран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8"/>
      </w:tblGrid>
      <w:tr>
        <w:trPr/>
        <w:tc>
          <w:tcPr>
            <w:tcW w:w="5028" w:type="dxa"/>
            <w:tcBorders/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iCs w:val="false"/>
                <w:sz w:val="24"/>
                <w:szCs w:val="24"/>
                <w:lang w:val="sr-CS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  <w:lang w:val="sr-CS"/>
              </w:rPr>
              <w:t>За  Даваоца здравствених услуга</w:t>
            </w:r>
          </w:p>
        </w:tc>
        <w:tc>
          <w:tcPr>
            <w:tcW w:w="4548" w:type="dxa"/>
            <w:tcBorders/>
          </w:tcPr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  <w:lang w:val="sr-CS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  <w:lang w:val="sr-CS"/>
              </w:rPr>
              <w:t xml:space="preserve"> </w:t>
            </w:r>
            <w:r>
              <w:rPr>
                <w:bCs w:val="false"/>
                <w:i w:val="false"/>
                <w:iCs w:val="false"/>
                <w:sz w:val="24"/>
                <w:szCs w:val="24"/>
                <w:lang w:val="sr-CS"/>
              </w:rPr>
              <w:t>За Фонд за социјално осигурање војних осигуран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уков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др Радан Кост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(м.п.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м.п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sr-CS"/>
              </w:rPr>
              <w:t>__________________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__________________</w:t>
            </w:r>
          </w:p>
        </w:tc>
      </w:tr>
    </w:tbl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8"/>
      </w:tblGrid>
      <w:tr>
        <w:trPr/>
        <w:tc>
          <w:tcPr>
            <w:tcW w:w="5028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  <w:lang w:val="sr-CS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  <w:lang w:val="sr-CS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 w:val="false"/>
                <w:sz w:val="24"/>
                <w:szCs w:val="24"/>
                <w:lang w:val="sr-CS" w:eastAsia="sr-Latn-CS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  <w:lang w:val="sr-CS" w:eastAsia="sr-Latn-CS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lang w:val="sr-CS" w:eastAsia="sr-Latn-CS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;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 (Founder Extended);Times New Roman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Simsun (Founder Extended);Times New Roman" w:cs="Arial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 (Founder Extended);Times New Roman" w:cs="Tahoma"/>
      <w:sz w:val="16"/>
      <w:szCs w:val="16"/>
      <w:lang w:eastAsia="zh-CN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 (Founder Extended);Times New Roman" w:cs="Arial"/>
      <w:lang w:eastAsia="zh-CN"/>
    </w:rPr>
  </w:style>
  <w:style w:type="character" w:styleId="CommentSubjectChar">
    <w:name w:val="Comment Subject Char"/>
    <w:qFormat/>
    <w:rPr>
      <w:rFonts w:ascii="Arial" w:hAnsi="Arial" w:eastAsia="Simsun (Founder Extended);Times New Roman" w:cs="Arial"/>
      <w:b/>
      <w:bCs/>
      <w:lang w:eastAsia="zh-CN"/>
    </w:rPr>
  </w:style>
  <w:style w:type="character" w:styleId="Bodytext2">
    <w:name w:val="Body text (2)_"/>
    <w:qFormat/>
    <w:rPr>
      <w:shd w:fill="FFFFFF" w:val="clear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eastAsia="Times New Roman"/>
      <w:b/>
      <w:bCs/>
      <w:sz w:val="20"/>
      <w:szCs w:val="20"/>
      <w:lang w:val="sr-Latn-C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eastAsia="Times New Roman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Single">
    <w:name w:val="Body Single"/>
    <w:basedOn w:val="Normal"/>
    <w:qFormat/>
    <w:pPr>
      <w:suppressAutoHyphens w:val="true"/>
      <w:autoSpaceDE w:val="false"/>
      <w:jc w:val="both"/>
    </w:pPr>
    <w:rPr>
      <w:rFonts w:eastAsia="Times New Roman"/>
      <w:sz w:val="20"/>
      <w:szCs w:val="20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259"/>
      <w:ind w:hanging="36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basic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8" w:before="240" w:after="540"/>
      <w:ind w:hanging="38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6" w:before="0" w:after="480"/>
      <w:ind w:hanging="360"/>
    </w:pPr>
    <w:rPr>
      <w:rFonts w:eastAsia="Arial"/>
      <w:spacing w:val="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sovo@mod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4:00Z</dcterms:created>
  <dc:creator>irena</dc:creator>
  <dc:description/>
  <cp:keywords/>
  <dc:language>en-US</dc:language>
  <cp:lastModifiedBy>anica.baltic</cp:lastModifiedBy>
  <cp:lastPrinted>2020-02-03T12:52:00Z</cp:lastPrinted>
  <dcterms:modified xsi:type="dcterms:W3CDTF">2024-02-26T09:12:00Z</dcterms:modified>
  <cp:revision>43</cp:revision>
  <dc:subject/>
  <dc:title>На основу члана 177</dc:title>
</cp:coreProperties>
</file>