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1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З Ј А В А  О   И З Б О Р У  З Д Р А В С Т В Е Н Е   У С Т А Н О В Е</w:t>
      </w:r>
    </w:p>
    <w:p>
      <w:pPr>
        <w:pStyle w:val="Normal"/>
        <w:pBdr>
          <w:bottom w:val="single" w:sz="12" w:space="1" w:color="000000"/>
        </w:pBdr>
        <w:spacing w:before="24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бих желела да поступак биомедицински потпомогнутог оплођења  обавим у здравственој установи са списка здравствених установа из Плана мреже Републичког фонда за здравствено осигурање, односно у здравственој установи ван Плана мреже Републичког фонда за здравствено осигурање са којима Фонд за социјално осигурање војних осигураника има закључене уговоре о пружању услуга лечења неплодности поступцима биомедицински потпомогнутог оплођења, који ми је стављен на увид и то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7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назив изабране здравствене установ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а сам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МПО В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држи право да одреди другу здравствену установу у којој се може обавити поступак БМПО, уколико здравствена установа за коју сам се определила није у могућности да из објективних разлога пружи наведену услуг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– ЖЕ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: 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: 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: _____________________, издата у 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– МУШКАРА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: 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: 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: _____________________, издата у 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а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се издаје у два примерка, један за пар, а други за Комисију БМПО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не потписује супружник који није војни осигураник.</w:t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5:00Z</dcterms:created>
  <dc:creator>marina</dc:creator>
  <dc:description/>
  <cp:keywords/>
  <dc:language>en-US</dc:language>
  <cp:lastModifiedBy>vs</cp:lastModifiedBy>
  <cp:lastPrinted>2023-12-07T12:50:00Z</cp:lastPrinted>
  <dcterms:modified xsi:type="dcterms:W3CDTF">2023-12-07T11:50:00Z</dcterms:modified>
  <cp:revision>28</cp:revision>
  <dc:subject/>
  <dc:title>Образац БМПО ВМА бр</dc:title>
</cp:coreProperties>
</file>