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2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360" w:before="0" w:after="12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ИЗЈАВА  ПАРТНЕРА  ДА ИЗ ПОСТОЈЕЋЕ ЗАЈЕДНИЦЕ </w:t>
      </w:r>
    </w:p>
    <w:p>
      <w:pPr>
        <w:pStyle w:val="ListParagraph"/>
        <w:spacing w:lineRule="auto" w:line="36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ЕМАЈУ ДЕЦУ/ИМАЈУ ЈЕДНО ДЕТЕ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ВОЈНОГ ОСИГУРАНИКА – ЖЕ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са Л.К. број _______________ издатом у __________________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из постојеће брачне/ванбрачне заједнице у којој живим са супружником, односно партнером, чији су подаци наведени у тачки 2. ове изјав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мам дец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м једно дете</w:t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                                        (својеручни потпис)</w:t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МУШКАР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 ЈМБГ *____________________, са Л.К. број 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из постојеће брачне/ванбрачне заједнице у којој живим са војним осигураником - женом, чији су подаци наведени у тачки 1. ове изјаве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мам деце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м једно дет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се издаје у два примерка, један за војног осигураника – жену и један за Комисију БМПО В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 ЈМБГ се уноси само за мушкарца који није војни осигураник.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marina</dc:creator>
  <dc:description/>
  <cp:keywords/>
  <dc:language>en-US</dc:language>
  <cp:lastModifiedBy>vs</cp:lastModifiedBy>
  <cp:lastPrinted>2024-01-31T10:19:00Z</cp:lastPrinted>
  <dcterms:modified xsi:type="dcterms:W3CDTF">2024-01-31T09:19:00Z</dcterms:modified>
  <cp:revision>29</cp:revision>
  <dc:subject/>
  <dc:title>Образац БМПО ВМА број 3</dc:title>
</cp:coreProperties>
</file>