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2а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360" w:before="0" w:after="12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ИЗЈАВА  ЗА СПРОВОЂЕЊЕ ПОСТУПКА БИОМЕДИЦИНСКИ ПОТПОМОГНУТОГ ОПЛОЂЕЊА 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А ДАРОВАНИМ СПЕРМАТОЗОИДИМА/ДАРОВАНИМ ЈАЈНИМ ЋЕЛИЈАМА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са Л.К. број _______________ издатом у __________________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немам дете.</w:t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                                        (својеручни пот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са Л.К. број _______________ издатом у __________________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немам партнера и да немам дете.</w:t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                                        (својеручни потпис)</w:t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 ЈМБГ *____________________, са Л.К. број ______________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датом у __________________, изјављујем да немам дет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54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                                             </w:t>
      </w:r>
    </w:p>
    <w:p>
      <w:pPr>
        <w:pStyle w:val="Normal"/>
        <w:spacing w:lineRule="auto" w:line="240" w:before="0" w:after="120"/>
        <w:ind w:left="5400" w:hanging="54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____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попуњава се једна од три понуђене опције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донацију јајне ћелије војни осигураник – жена која је у брачној/ванбрачној заједници и која нема дете, попуњава податке у тачки 1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донацију сперматозоида војни осигураник – жена која нема партнера и која нема дете, попуњава податке у тачки 2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донацију сперматозоида супружник, односно ванбрачни партнерт који нема дете, попуњава податке у тачки 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се издаје у два примерка, један за војног осигураника – жену и један за Комисију БМПО ВМ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 ЈМБГ се уноси само за мушкарца који није војни осигураник.</w:t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8:00Z</dcterms:created>
  <dc:creator>marina</dc:creator>
  <dc:description/>
  <cp:keywords/>
  <dc:language>en-US</dc:language>
  <cp:lastModifiedBy>vs</cp:lastModifiedBy>
  <cp:lastPrinted>2024-01-31T10:20:00Z</cp:lastPrinted>
  <dcterms:modified xsi:type="dcterms:W3CDTF">2024-01-31T09:20:00Z</dcterms:modified>
  <cp:revision>30</cp:revision>
  <dc:subject/>
  <dc:title>Образац БМПО ВМА број 3</dc:title>
</cp:coreProperties>
</file>