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3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ТВРДА  О  ИСПУЊЕЊУ   УСЛОВА  ЗА  ПОСТУПАК  БМПО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јединствено утврђених критеријума за спровођење поступака биомедицински потпомогнутог оплођења о трошку Фонда за социјално осигурање војних осигураника, увида у прописану медицинску документацију, као и одредби закона којим се уређује биомедицински потпомогнуто оплођење са дарованим сперматозоидима или јајним ћелијама у Републици Србији, констатовано је да војни осигураник – жена испуњава све услове за укључивање у поступак БМПО и доноси 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ИСПУЊЕЊУ УСЛОВ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ТИМУЛИСАНИ ПОСТУПАК БМП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ТИМУЛИСАНИ ПОСТУПАК БМПО СА ДАРОВАНИМ СПЕРМАТОЗОИДИ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ОСТУПАК БМПО СА ДАРОВАНИМ ЈАЈНИМ ЋЕЛИЈАМА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‒ жена 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______________________, адреса __________________________________________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________________________________</w:t>
      </w:r>
    </w:p>
    <w:p>
      <w:pPr>
        <w:pStyle w:val="Normal"/>
        <w:spacing w:before="36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се издаје као доказ да је војни осигураник – жена у потпуности спремна за упућивање на поступак БМПО и у друге сврхе с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ЦИМА БМПО В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 П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потврда важи 12 месеци од датума заседања Комисије за лечење неплодности поступцима БМПО В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важи само за један поступак.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4:00Z</dcterms:created>
  <dc:creator>marina</dc:creator>
  <dc:description/>
  <cp:keywords/>
  <dc:language>en-US</dc:language>
  <cp:lastModifiedBy>vs</cp:lastModifiedBy>
  <cp:lastPrinted>2023-12-07T13:14:00Z</cp:lastPrinted>
  <dcterms:modified xsi:type="dcterms:W3CDTF">2024-01-31T11:17:00Z</dcterms:modified>
  <cp:revision>33</cp:revision>
  <dc:subject/>
  <dc:title>Образац БМПО ВМА број 1</dc:title>
</cp:coreProperties>
</file>