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МПО ВМА број 5</w:t>
      </w:r>
    </w:p>
    <w:p>
      <w:pPr>
        <w:pStyle w:val="ListParagraph"/>
        <w:spacing w:lineRule="auto" w:line="240" w:before="12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12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ТВРДА  О  ИСКЉУЧЕЊУ  ИЗ  ПОСТУПКА   БМ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лечење неплодности поступцима биомедицински потпомогнутог оплођења Војномедицинске академије издај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ВРДУ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   ИСКЉУЧЕЊУ  </w:t>
      </w:r>
      <w:r>
        <w:rPr>
          <w:rFonts w:cs="Times New Roman" w:ascii="Times New Roman" w:hAnsi="Times New Roman"/>
          <w:caps/>
          <w:sz w:val="24"/>
          <w:szCs w:val="24"/>
          <w:lang w:val="sr-RS"/>
        </w:rPr>
        <w:t>војног осигура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-  ЖЕНЕ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   ПОСТУПКА  БМ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ојни осигураник –жена 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______________________, адреса 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БО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кључује се из поступка биомедицински потпомогнутог оплођења из следећих разло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ЛЕЧЕЊЕ НЕПЛОДНОСТИ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ЦИМА БМПО ВМ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 П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6:00Z</dcterms:created>
  <dc:creator>marina</dc:creator>
  <dc:description/>
  <cp:keywords/>
  <dc:language>en-US</dc:language>
  <cp:lastModifiedBy>vs</cp:lastModifiedBy>
  <cp:lastPrinted>2023-12-07T13:20:00Z</cp:lastPrinted>
  <dcterms:modified xsi:type="dcterms:W3CDTF">2024-01-31T11:17:00Z</dcterms:modified>
  <cp:revision>16</cp:revision>
  <dc:subject/>
  <dc:title>Образац БМПО ВМА број 3</dc:title>
</cp:coreProperties>
</file>