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8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ПОТВРДА  О  ИСПУЊЕЊУ   УСЛОВА  ЗА  КРИОЕМБРИОТРАНСФЕР  </w:t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јединствено утврђених критеријума за спровођење поступака биомедицински потпомогнутог оплођења о трошку Фонда за социјално осигурање војних осигураника, увида у прописану медицинску документацију, као и одредби закона којим се уређује биомедицински потпомогнуто оплођење са дарованим сперматозоидима или јајним ћелијама у Републици Србији, констатовано је да војни осигураник – жена испуњава све услове за упућивање на криоембриотрансфер и доноси 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ИСПУЊЕЊУ УСЛОВ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КРИОЕМБРИОТРАНСФЕР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КРИОЕМБРИОТРАНСФЕР  СА ДАРОВАНИМ СПЕРМАТОЗОИДИМ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КРИОЕМБРИОТРАНСФЕР  СА ДАРОВАНИМ ЈАЈНИМ ЋЕЛИЈАМ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 ‒ жена 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______________________, адреса __________________________________________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се издаје као доказ да је војни осигураник – жена у потпуности спремна за упућивање на криоембриотрансфер и у друге сврхе с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ЛЕЧЕЊЕ НЕПЛОДНОСТИ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ЦИМА БМПО ВМ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 П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потврда важи 12 месеци од датума заседања Комисије за лечење неплодности поступцима БМПО ВМ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важи само за један поступак.</w:t>
      </w:r>
    </w:p>
    <w:sectPr>
      <w:type w:val="nextPage"/>
      <w:pgSz w:w="11906" w:h="16838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4:00Z</dcterms:created>
  <dc:creator>marina</dc:creator>
  <dc:description/>
  <cp:keywords/>
  <dc:language>en-US</dc:language>
  <cp:lastModifiedBy>vs</cp:lastModifiedBy>
  <cp:lastPrinted>2023-12-07T14:20:00Z</cp:lastPrinted>
  <dcterms:modified xsi:type="dcterms:W3CDTF">2024-01-31T11:18:00Z</dcterms:modified>
  <cp:revision>28</cp:revision>
  <dc:subject/>
  <dc:title>Образац БМПО ВМА број 1</dc:title>
</cp:coreProperties>
</file>