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разац БМПО ВМА број 9</w:t>
      </w:r>
    </w:p>
    <w:p>
      <w:pPr>
        <w:pStyle w:val="ListParagraph"/>
        <w:spacing w:lineRule="auto" w:line="240" w:before="12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ListParagraph"/>
        <w:spacing w:lineRule="auto" w:line="360" w:before="12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ОТВРДА  О  ИСПУЊЕЊУ УСЛОВА ЗА ЗАМРЗАВАЊЕ ЈАЈНИХ ЋЕЛИЈА/ЕМБРИОНА ЗА ВОЈНОГ ОСИГУРАНИКА – ЖЕНУ</w:t>
      </w:r>
    </w:p>
    <w:p>
      <w:pPr>
        <w:pStyle w:val="ListParagraph"/>
        <w:spacing w:lineRule="auto" w:line="360" w:before="12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ОНКОФЕРТИЛИ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одлуке Комисије за лечење неплодности поступцима биомедицински потпомогнутог оплођења Војномедицинске академиј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36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тум заседања комисије _____________________,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 з д а ј 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ТВРДУ 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   ИСПУЊЕЊУ УСЛОВА ЗА ЗАМРЗАВАЊЕ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ЈНИХ ЋЕЛИЈА/ЕМБРИО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36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Војни осигураник-жена ______________________________________________________,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   _______________________________________________________________________,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дреса ____________________________________________________________________, 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БО: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36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а се издаје као доказ да је војни осигураник-жена у потпуности спремна за поступак замрзавања јајних ћелија/ембриона и у друге сврхе се не може употребити.</w:t>
      </w:r>
    </w:p>
    <w:p>
      <w:pPr>
        <w:pStyle w:val="Normal"/>
        <w:spacing w:lineRule="auto" w:line="360" w:before="36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 П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tabs>
          <w:tab w:val="clear" w:pos="720"/>
          <w:tab w:val="left" w:pos="6000" w:leader="none"/>
        </w:tabs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   одговорно лице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</w:t>
      </w:r>
    </w:p>
    <w:sectPr>
      <w:type w:val="nextPage"/>
      <w:pgSz w:w="11906" w:h="16838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26:00Z</dcterms:created>
  <dc:creator>marina</dc:creator>
  <dc:description/>
  <cp:keywords/>
  <dc:language>en-US</dc:language>
  <cp:lastModifiedBy>vs</cp:lastModifiedBy>
  <cp:lastPrinted>2024-02-02T13:41:00Z</cp:lastPrinted>
  <dcterms:modified xsi:type="dcterms:W3CDTF">2024-02-02T12:41:00Z</dcterms:modified>
  <cp:revision>21</cp:revision>
  <dc:subject/>
  <dc:title>Образац БМПО ВМА број 3</dc:title>
</cp:coreProperties>
</file>