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9а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360" w:before="120" w:after="0"/>
        <w:ind w:left="0" w:right="-33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ТВРДА  О  ИСПУЊЕЊУ УСЛОВА ЗА ЗАМРЗАВАЊЕ СПЕРМАТОЗОИДА/ЕМБРИОНА ЗА ВОЈНОГ ОСИГУРАНИКА – МУШКАРЦА</w:t>
      </w:r>
    </w:p>
    <w:p>
      <w:pPr>
        <w:pStyle w:val="ListParagraph"/>
        <w:spacing w:lineRule="auto" w:line="36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НКОФЕРТИЛ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одлуке Комисије за лечење неплодности поступцима биомедицински потпомогнутог оплођења Војномедицинске академиј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заседања комисије _____________________,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з д а ј 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ВРДУ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  ИСПУЊЕЊУ УСЛОВА ЗА ЗАМРЗАВАЊЕ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sr-RS"/>
        </w:rPr>
        <w:t>сперматозоида</w:t>
      </w:r>
      <w:r>
        <w:rPr>
          <w:rFonts w:cs="Times New Roman" w:ascii="Times New Roman" w:hAnsi="Times New Roman"/>
          <w:sz w:val="24"/>
          <w:szCs w:val="24"/>
          <w:lang w:val="sr-RS"/>
        </w:rPr>
        <w:t>/ЕМБРИ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-мушкарац _________________________________________________,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  _______________________________________________________________________,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____________________________________________________________________,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: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се издаје као доказ да је војни осигураник-мушкарац у потпуности спреман за поступак замрзавања сперматозоида/ембриона и у друге сврхе се не може употребити.</w:t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 П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tabs>
          <w:tab w:val="clear" w:pos="720"/>
          <w:tab w:val="left" w:pos="6000" w:leader="none"/>
        </w:tabs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одговорно лице                               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6:00Z</dcterms:created>
  <dc:creator>marina</dc:creator>
  <dc:description/>
  <cp:keywords/>
  <dc:language>en-US</dc:language>
  <cp:lastModifiedBy>vs</cp:lastModifiedBy>
  <cp:lastPrinted>2024-02-02T13:41:00Z</cp:lastPrinted>
  <dcterms:modified xsi:type="dcterms:W3CDTF">2024-02-02T12:45:00Z</dcterms:modified>
  <cp:revision>23</cp:revision>
  <dc:subject/>
  <dc:title>Образац БМПО ВМА број 3</dc:title>
</cp:coreProperties>
</file>